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к празднику «День матери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а Демержеева Т.В.</w:t>
      </w:r>
    </w:p>
    <w:p>
      <w:pPr>
        <w:pStyle w:val="Normal"/>
        <w:shd w:fill="FFFFFF" w:val="clear"/>
        <w:autoSpaceDE w:val="false"/>
        <w:ind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те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ьте все и выслушайте сто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ное во всей крас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Слово это древнее, святое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Распрямитесь! Встаньте! Встаньте все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это сроду не обман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сокрыто жизни существ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исток всего. Ему конца н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ьте, я произношу его: мам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еваю то, что вечно но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хотя совсем не гимн пою,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в душе родившееся слов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етает музыку свою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о это — зов и заклинань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ове — сущего душа.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искра первая сознань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улыбка малыш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это сроду не обманет,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ем сокрыт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зни существо.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м — исток вс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му конца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аньте!...Я произношу ег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Р.Гамзатов</w:t>
      </w:r>
    </w:p>
    <w:p>
      <w:pPr>
        <w:pStyle w:val="Normal"/>
        <w:shd w:fill="FFFFFF" w:val="clear"/>
        <w:autoSpaceDE w:val="false"/>
        <w:ind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- Добрый день! Вот уже 4 года в последнее воскресенье ноября Россия отмечает новый праздник - День матери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рубеже веков, когда принято оглянуться назад, мы оглянулись и увидели великие потери. Жестокость и войны, болезни и разрушения... А значит, все надежды на Женщину-Мать! Ведь матери по силам всё!</w:t>
      </w:r>
    </w:p>
    <w:p>
      <w:pPr>
        <w:pStyle w:val="Normal"/>
        <w:shd w:fill="FFFFFF" w:val="clear"/>
        <w:autoSpaceDE w:val="false"/>
        <w:ind w:hanging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Она - начало жизни, хранительница, берегиня Дома, Жизни, Любви, Души и высокого Духа. Всех вас, сидящих в этом зале, объединяет одно: вы мамы. Разумом и сердцем приняли вы великую народную мудрость: дитятко, что тесто - как замесил, так и выросло. Кто без призора в колыбели, тот всю жизнь не при деле. Дети что цветы: уход любят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и призор - ежедневная работа да такая трудная, что сродни подвигу.  Низкий поклон вам!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ас!</w:t>
      </w:r>
    </w:p>
    <w:p>
      <w:pPr>
        <w:pStyle w:val="Normal"/>
        <w:shd w:fill="FFFFFF" w:val="clear"/>
        <w:autoSpaceDE w:val="false"/>
        <w:ind w:hanging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Я верю, что женщина -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Чудо такое,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го на Млечном пути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Не сыскать,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 если "любимая" -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лово святое,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То трижды священное -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Женщина-мать".</w:t>
      </w:r>
    </w:p>
    <w:p>
      <w:pPr>
        <w:pStyle w:val="Normal"/>
        <w:shd w:fill="FFFFFF" w:val="clear"/>
        <w:autoSpaceDE w:val="false"/>
        <w:ind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с, милых женщин, добрых, настоящих, сегодня хотят поздравить ваши дети. Предоставляем слово им.</w:t>
      </w:r>
    </w:p>
    <w:p>
      <w:pPr>
        <w:pStyle w:val="Normal"/>
        <w:shd w:fill="FFFFFF" w:val="clear"/>
        <w:autoSpaceDE w:val="false"/>
        <w:ind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«Мамин вальс», музыка Ю. Чичкова, слова Л.Дербене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чте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тебя, мама, за что, я не знаю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но, за то, что живу и мечтаю,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И радуюсь солнцу, и светлому дн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что тебя я, родная, люблю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бо, за ветер, за воздух вокруг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лю тебя, мам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— лучший мой друг.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hanging="360"/>
        <w:rPr/>
      </w:pPr>
      <w:r>
        <w:rPr>
          <w:b/>
          <w:bCs/>
          <w:color w:val="000000"/>
          <w:sz w:val="28"/>
          <w:szCs w:val="28"/>
        </w:rPr>
        <w:t xml:space="preserve">3-й чтец.      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че всего обидеть мать.   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обидой не ответит,    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олько будет повторять: 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е простудись — сегодня ветер! </w:t>
      </w:r>
    </w:p>
    <w:p>
      <w:pPr>
        <w:pStyle w:val="Normal"/>
        <w:shd w:fill="FFFFFF" w:val="clear"/>
        <w:autoSpaceDE w:val="false"/>
        <w:ind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гче всего обидеть мать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йдут ве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станем стар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кто-то губы сжав, о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ет бумагу и напише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Легче всего обидеть мать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жет быть, его услыша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- самое дорогое для матер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матери - в счастье её детей. Нет ничего на свете бескорыстнее её любви. Мама - первый учитель и друг, причём самый близкий. Она всегда поймёт, утешит, поможет в трудную минуту, оградит от беды. На свете нет человека роднее и ближе ма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й чтец.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щутимо и весом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способно обветша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й планете всем знаком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ное сердцу слово - М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 - нестареющее слово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с ним рождается семья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, как вёсны, вечно нов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ём бесконечность быт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изменно: «Мама, мама!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 не зная, что к чем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ит, хоть слабо, но упрям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ж роднее всех ем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пошли ребята в школ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только годики считай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е и радость - нету спор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ел у мамы - через кра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, что могла, она всели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дочерей, и в сыновей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 всех под сердцем нас носи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ы всегда в долгу пред не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усть душа не охладит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амых близких нам люд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живым стремитесь торопиться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матер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360"/>
        <w:rPr/>
      </w:pPr>
      <w:r>
        <w:rPr>
          <w:b/>
          <w:bCs/>
          <w:color w:val="000000"/>
          <w:sz w:val="28"/>
          <w:szCs w:val="28"/>
        </w:rPr>
        <w:t xml:space="preserve">Ведущий 2:  </w:t>
      </w:r>
      <w:r>
        <w:rPr>
          <w:color w:val="000000"/>
          <w:sz w:val="28"/>
          <w:szCs w:val="28"/>
        </w:rPr>
        <w:t>На свете нет человека роднее и ближе матери. И сколько бы нам ни было лет — 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37, нам всегда будет нужна мама, ее забота, ласка и внимание. Поэтому нежно любите, берегите своих мам, не причиняйте им боли. Ведь в пос</w:t>
        <w:softHyphen/>
        <w:t>тоянной заботе, внимании и сочувствии нуждаются и они — ваши мамы.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  </w:t>
      </w:r>
      <w:r>
        <w:rPr>
          <w:color w:val="000000"/>
          <w:sz w:val="28"/>
          <w:szCs w:val="28"/>
        </w:rPr>
        <w:t>Мы все привыкли видеть маму в домашней обстановке: то она хлопочет на кухне, то «колдует» в огороде над клуб</w:t>
        <w:softHyphen/>
        <w:t>никой... А ведь у нее есть еще и работа! И там тоже ждут от нее пользы, нуждаются в ее знаниях и умении.</w:t>
      </w:r>
    </w:p>
    <w:p>
      <w:pPr>
        <w:pStyle w:val="Normal"/>
        <w:shd w:fill="FFFFFF" w:val="clear"/>
        <w:autoSpaceDE w:val="false"/>
        <w:ind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2:   </w:t>
      </w:r>
      <w:r>
        <w:rPr>
          <w:color w:val="000000"/>
          <w:sz w:val="28"/>
          <w:szCs w:val="28"/>
        </w:rPr>
        <w:t>Среди многочисленных празд</w:t>
        <w:softHyphen/>
        <w:t>ников, отмечаемых в нашей стране, День матери занимает особое место. Этот праз</w:t>
        <w:softHyphen/>
        <w:t>дник никого не оставляет равнодушным. Вот почему нам хочется сказать сегодня слова благодарности всем матерям, кото</w:t>
        <w:softHyphen/>
        <w:t xml:space="preserve">рые дарят любовь, добро, нежность и ласку детям. Спасибо вам! </w:t>
      </w:r>
    </w:p>
    <w:p>
      <w:pPr>
        <w:pStyle w:val="Normal"/>
        <w:shd w:fill="FFFFFF" w:val="clear"/>
        <w:autoSpaceDE w:val="fals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цве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4:00Z</dcterms:created>
  <dc:creator>Администратор</dc:creator>
  <dc:description/>
  <cp:keywords/>
  <dc:language>en-US</dc:language>
  <cp:lastModifiedBy>Администратор</cp:lastModifiedBy>
  <cp:lastPrinted>2008-12-16T08:09:00Z</cp:lastPrinted>
  <dcterms:modified xsi:type="dcterms:W3CDTF">2008-12-16T05:11:00Z</dcterms:modified>
  <cp:revision>9</cp:revision>
  <dc:subject/>
  <dc:title>ДЕНЬ МАТЕРИ</dc:title>
</cp:coreProperties>
</file>